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黑体" w:hAnsi="黑体"/>
          <w:sz w:val="55"/>
        </w:rPr>
      </w:pPr>
      <w:r>
        <w:rPr>
          <w:rFonts w:ascii="黑体" w:hAnsi="黑体"/>
          <w:sz w:val="55"/>
        </w:rPr>
      </w:r>
    </w:p>
    <w:p>
      <w:pPr>
        <w:pStyle w:val="Heading1"/>
        <w:ind w:left="0" w:hanging="0"/>
        <w:jc w:val="both"/>
        <w:rPr>
          <w:rFonts w:eastAsia="黑体"/>
          <w:lang w:eastAsia="zh-CN"/>
        </w:rPr>
      </w:pPr>
      <w:r>
        <w:rPr>
          <w:rFonts w:ascii="方正小标宋简体" w:hAnsi="方正小标宋简体" w:cs="方正小标宋简体" w:eastAsia="方正小标宋简体"/>
        </w:rPr>
        <w:t>电子档案检测标准</w:t>
      </w:r>
      <w:r>
        <w:rPr>
          <w:rFonts w:ascii="方正小标宋简体" w:hAnsi="方正小标宋简体" w:cs="方正小标宋简体" w:eastAsia="方正小标宋简体"/>
          <w:lang w:eastAsia="zh-CN"/>
        </w:rPr>
        <w:t>表</w:t>
      </w:r>
    </w:p>
    <w:p>
      <w:pPr>
        <w:sectPr>
          <w:type w:val="continuous"/>
          <w:pgSz w:w="11906" w:h="16838"/>
          <w:pgMar w:left="1140" w:right="1040" w:gutter="0" w:header="0" w:top="1580" w:footer="0" w:bottom="280"/>
          <w:cols w:num="2" w:equalWidth="false" w:sep="false">
            <w:col w:w="1311" w:space="1298"/>
            <w:col w:w="71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 w:eastAsia="黑体"/>
          <w:sz w:val="20"/>
          <w:lang w:eastAsia="zh-CN"/>
        </w:rPr>
      </w:pPr>
      <w:r>
        <w:rPr>
          <w:rFonts w:eastAsia="黑体" w:ascii="黑体" w:hAnsi="黑体"/>
          <w:sz w:val="20"/>
          <w:lang w:eastAsia="zh-CN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3" w:after="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spacing w:before="62" w:after="0"/>
        <w:ind w:left="0" w:right="516" w:hanging="0"/>
        <w:jc w:val="right"/>
        <w:rPr>
          <w:w w:val="100"/>
          <w:sz w:val="28"/>
        </w:rPr>
      </w:pPr>
      <w:r>
        <w:rPr>
          <w:w w:val="100"/>
          <w:sz w:val="2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-4591050</wp:posOffset>
                </wp:positionV>
                <wp:extent cx="5596890" cy="785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2570"/>
                              <w:gridCol w:w="4835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190" w:after="0"/>
                                    <w:ind w:left="614" w:right="60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真实性检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黑体" w:hAnsi="黑体" w:eastAsia="黑体" w:cs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08" w:right="297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目录数据和元数据真实性检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41" w:after="0"/>
                                    <w:ind w:left="108" w:right="93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"/>
                                      <w:sz w:val="28"/>
                                    </w:rPr>
                                    <w:t>检测电子档案目录数据和元数据是否符合档案著录规则要求，包括数据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8"/>
                                    </w:rPr>
                                    <w:t>型、长度、格式、值域等方面，是否包含特殊字符，档号规范性，以及著录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8" w:before="8" w:after="0"/>
                                    <w:ind w:left="10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否合理、重复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40" w:after="0"/>
                                    <w:ind w:left="108" w:right="294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目录数据和电子档案内容关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6"/>
                                    <w:ind w:left="108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真实性检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40" w:after="0"/>
                                    <w:ind w:left="108" w:right="9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"/>
                                      <w:sz w:val="28"/>
                                    </w:rPr>
                                    <w:t>检测电子档案内容数据与目录数据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8"/>
                                    </w:rPr>
                                    <w:t>否关联，检测目录数据和元数据中对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6"/>
                                    <w:ind w:left="10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电子档案内容数据的记录是否一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both"/>
                                    <w:rPr>
                                      <w:rFonts w:ascii="黑体" w:hAnsi="黑体" w:eastAsia="黑体" w:cs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08" w:right="297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电子档案内容真实性检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42" w:after="0"/>
                                    <w:ind w:left="108" w:right="9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"/>
                                      <w:sz w:val="28"/>
                                    </w:rPr>
                                    <w:t>检测电子档案内容数据的电子属性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9"/>
                                      <w:sz w:val="28"/>
                                    </w:rPr>
                                    <w:t>否与元数据记录的一致；检测包含数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"/>
                                      <w:sz w:val="28"/>
                                    </w:rPr>
                                    <w:t>签名和电子印章的电子档案内容数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8"/>
                                    </w:rPr>
                                    <w:t>的有效性；检测电子档案内容数据是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9" w:before="5" w:after="0"/>
                                    <w:ind w:left="10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重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" w:after="0"/>
                                    <w:ind w:left="108" w:right="297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移交数据包的真实性检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1" w:after="0"/>
                                    <w:ind w:left="108" w:right="31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检测电子档案移交数据包的信息组织结构和内容是否符合移交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黑体" w:hAnsi="黑体" w:eastAsia="黑体" w:cs="黑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08" w:right="297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电子档案封装包真实性检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41" w:after="0"/>
                                    <w:ind w:left="108" w:right="311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检测电子档案封装包及其元数据是否符合《文书类电子文件元数据方案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DA/T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6-20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5"/>
                                      <w:sz w:val="28"/>
                                    </w:rPr>
                                    <w:t>和《基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XML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 w:val="28"/>
                                    </w:rPr>
                                    <w:t>的电子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00"/>
                                    <w:ind w:left="108" w:right="23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8"/>
                                    </w:rPr>
                                    <w:t>文件封装规范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DA/T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7"/>
                                      <w:sz w:val="28"/>
                                    </w:rPr>
                                    <w:t>48-20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7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3"/>
                                      <w:sz w:val="28"/>
                                    </w:rPr>
                                    <w:t>检测电子档案封装包的有效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614" w:right="60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可靠性检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240" w:after="0"/>
                                    <w:ind w:left="108" w:right="297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目录数据和元数据可靠性检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8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检测目录数据和元数据中的密级和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00"/>
                                    <w:ind w:left="108" w:right="2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制标识是否规范，确保电子档案利用安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8" w:right="297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电子档案病毒检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08" w:right="2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检测电子档案是否感染木马或病毒，确保电子档案管理和利用安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400"/>
                                    <w:ind w:left="108" w:right="297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</w:rPr>
                                    <w:t>软件系统安全性检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/>
                                    <w:ind w:left="108" w:right="25" w:hanging="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检测系统是否具有隐含的安全漏洞，防止电子档案被非法删除、更改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618.75pt;mso-wrap-distance-left:9.05pt;mso-wrap-distance-right:9.05pt;mso-wrap-distance-top:0pt;mso-wrap-distance-bottom:0pt;margin-top:-361.5pt;mso-position-vertical-relative:text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2570"/>
                        <w:gridCol w:w="4835"/>
                      </w:tblGrid>
                      <w:tr>
                        <w:trPr>
                          <w:trHeight w:val="1886" w:hRule="atLeas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190" w:after="0"/>
                              <w:ind w:left="614" w:right="60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真实性检测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黑体" w:hAnsi="黑体" w:eastAsia="黑体" w:cs="黑体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08" w:right="297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目录数据和元数据真实性检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41" w:after="0"/>
                              <w:ind w:left="108" w:right="93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检测电子档案目录数据和元数据是否符合档案著录规则要求，包括数据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8"/>
                              </w:rPr>
                              <w:t>型、长度、格式、值域等方面，是否包含特殊字符，档号规范性，以及著录是</w:t>
                            </w:r>
                          </w:p>
                          <w:p>
                            <w:pPr>
                              <w:pStyle w:val="TableParagraph"/>
                              <w:spacing w:lineRule="exact" w:line="338" w:before="8" w:after="0"/>
                              <w:ind w:left="108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否合理、重复等。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66" w:before="40" w:after="0"/>
                              <w:ind w:left="108" w:right="294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目录数据和电子档案内容关联</w:t>
                            </w:r>
                          </w:p>
                          <w:p>
                            <w:pPr>
                              <w:pStyle w:val="TableParagraph"/>
                              <w:spacing w:lineRule="exact" w:line="336"/>
                              <w:ind w:left="108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真实性检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40" w:after="0"/>
                              <w:ind w:left="108" w:right="95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检测电子档案内容数据与目录数据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8"/>
                              </w:rPr>
                              <w:t>否关联，检测目录数据和元数据中对于</w:t>
                            </w:r>
                          </w:p>
                          <w:p>
                            <w:pPr>
                              <w:pStyle w:val="TableParagraph"/>
                              <w:spacing w:lineRule="exact" w:line="336"/>
                              <w:ind w:left="108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电子档案内容数据的记录是否一致。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both"/>
                              <w:rPr>
                                <w:rFonts w:ascii="黑体" w:hAnsi="黑体" w:eastAsia="黑体" w:cs="黑体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08" w:right="297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电子档案内容真实性检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42" w:after="0"/>
                              <w:ind w:left="108" w:right="95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检测电子档案内容数据的电子属性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9"/>
                                <w:sz w:val="28"/>
                              </w:rPr>
                              <w:t>否与元数据记录的一致；检测包含数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签名和电子印章的电子档案内容数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8"/>
                              </w:rPr>
                              <w:t>的有效性；检测电子档案内容数据是否</w:t>
                            </w:r>
                          </w:p>
                          <w:p>
                            <w:pPr>
                              <w:pStyle w:val="TableParagraph"/>
                              <w:spacing w:lineRule="exact" w:line="339" w:before="5" w:after="0"/>
                              <w:ind w:left="108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重复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 w:before="1" w:after="0"/>
                              <w:ind w:left="108" w:right="297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移交数据包的真实性检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1" w:after="0"/>
                              <w:ind w:left="108" w:right="311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检测电子档案移交数据包的信息组织结构和内容是否符合移交要求。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黑体" w:hAnsi="黑体" w:eastAsia="黑体" w:cs="黑体"/>
                                <w:sz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08" w:right="297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电子档案封装包真实性检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41" w:after="0"/>
                              <w:ind w:left="108" w:right="311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检测电子档案封装包及其元数据是否符合《文书类电子文件元数据方案》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8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DA/T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6-20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15"/>
                                <w:sz w:val="28"/>
                              </w:rPr>
                              <w:t>和《基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XML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 w:val="28"/>
                              </w:rPr>
                              <w:t>的电子</w:t>
                            </w:r>
                          </w:p>
                          <w:p>
                            <w:pPr>
                              <w:pStyle w:val="TableParagraph"/>
                              <w:spacing w:lineRule="atLeast" w:line="400"/>
                              <w:ind w:left="108" w:right="235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8"/>
                              </w:rPr>
                              <w:t>文件封装规范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DA/T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7"/>
                                <w:sz w:val="28"/>
                              </w:rPr>
                              <w:t>48-20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7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要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28"/>
                              </w:rPr>
                              <w:t>检测电子档案封装包的有效性。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614" w:right="60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可靠性检测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66" w:before="240" w:after="0"/>
                              <w:ind w:left="108" w:right="297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目录数据和元数据可靠性检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8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检测目录数据和元数据中的密级和控</w:t>
                            </w:r>
                          </w:p>
                          <w:p>
                            <w:pPr>
                              <w:pStyle w:val="TableParagraph"/>
                              <w:spacing w:lineRule="atLeast" w:line="400"/>
                              <w:ind w:left="108" w:right="25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制标识是否规范，确保电子档案利用安全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8" w:right="297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电子档案病毒检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08" w:right="25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检测电子档案是否感染木马或病毒，确保电子档案管理和利用安全。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400"/>
                              <w:ind w:left="108" w:right="297" w:hanging="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软件系统安全性检测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/>
                              <w:ind w:left="108" w:right="25" w:hanging="0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检测系统是否具有隐含的安全漏洞，防止电子档案被非法删除、更改等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0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376"/>
        <w:gridCol w:w="4914"/>
      </w:tblGrid>
      <w:tr>
        <w:trPr>
          <w:trHeight w:val="85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14" w:right="602" w:hanging="0"/>
              <w:jc w:val="both"/>
              <w:rPr>
                <w:sz w:val="28"/>
              </w:rPr>
            </w:pPr>
            <w:r>
              <w:rPr>
                <w:sz w:val="28"/>
              </w:rPr>
              <w:t>完整性检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黑体" w:hAnsi="黑体" w:eastAsia="黑体" w:cs="黑体"/>
                <w:sz w:val="33"/>
              </w:rPr>
            </w:pPr>
            <w:r>
              <w:rPr>
                <w:rFonts w:eastAsia="黑体" w:cs="黑体" w:ascii="黑体" w:hAnsi="黑体"/>
                <w:sz w:val="33"/>
              </w:rPr>
            </w:r>
          </w:p>
          <w:p>
            <w:pPr>
              <w:pStyle w:val="TableParagraph"/>
              <w:ind w:left="108" w:right="297" w:hanging="0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.</w:t>
            </w:r>
            <w:r>
              <w:rPr>
                <w:rFonts w:ascii="黑体" w:hAnsi="黑体" w:cs="黑体" w:eastAsia="黑体"/>
                <w:sz w:val="28"/>
              </w:rPr>
              <w:t>电子档案数据总量检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125" w:after="0"/>
              <w:ind w:left="108" w:right="17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测电子档案数量与移交单上登记的数量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数据量是否相符；检测电子档案目录数据中记录的数量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数据量与对应的电子档案内容数量是否相符。</w:t>
            </w:r>
          </w:p>
        </w:tc>
      </w:tr>
      <w:tr>
        <w:trPr>
          <w:trHeight w:val="51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黑体" w:cs="黑体"/>
                <w:sz w:val="28"/>
                <w:szCs w:val="2"/>
              </w:rPr>
            </w:pPr>
            <w:r>
              <w:rPr>
                <w:rFonts w:eastAsia="黑体" w:cs="黑体" w:ascii="黑体" w:hAnsi="黑体"/>
                <w:sz w:val="28"/>
                <w:szCs w:val="2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TableParagraph"/>
              <w:ind w:left="108" w:right="294" w:hanging="0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.</w:t>
            </w:r>
            <w:r>
              <w:rPr>
                <w:rFonts w:ascii="黑体" w:hAnsi="黑体" w:cs="黑体" w:eastAsia="黑体"/>
                <w:sz w:val="28"/>
              </w:rPr>
              <w:t>目录数据和元数据完整性检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按照《文书类电子文件元数据方案》</w:t>
            </w:r>
          </w:p>
          <w:p>
            <w:pPr>
              <w:pStyle w:val="TableParagraph"/>
              <w:spacing w:lineRule="atLeast" w:line="360"/>
              <w:ind w:left="108" w:right="9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DA/T</w:t>
            </w:r>
            <w:r>
              <w:rPr>
                <w:rFonts w:eastAsia="仿宋_GB2312" w:cs="仿宋_GB2312" w:ascii="仿宋_GB2312" w:hAnsi="仿宋_GB2312"/>
                <w:spacing w:val="-64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46-2009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检测档案目录数据和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>元数据是否填写齐全，具有连续编号的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目录数据和元数据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7"/>
                <w:sz w:val="28"/>
              </w:rPr>
              <w:t>档号、文号、页号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等</w:t>
            </w:r>
            <w:r>
              <w:rPr>
                <w:rFonts w:ascii="仿宋_GB2312" w:hAnsi="仿宋_GB2312" w:cs="仿宋_GB2312" w:eastAsia="仿宋_GB2312"/>
                <w:spacing w:val="-32"/>
                <w:sz w:val="28"/>
              </w:rPr>
              <w:t>）</w:t>
            </w:r>
            <w:r>
              <w:rPr>
                <w:rFonts w:ascii="仿宋_GB2312" w:hAnsi="仿宋_GB2312" w:cs="仿宋_GB2312" w:eastAsia="仿宋_GB2312"/>
                <w:spacing w:val="-7"/>
                <w:sz w:val="28"/>
              </w:rPr>
              <w:t>是否有漏号现象，反映重要问题的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电子档案是否包括主要修改过程和办理情况记录等。</w:t>
            </w:r>
          </w:p>
        </w:tc>
      </w:tr>
      <w:tr>
        <w:trPr>
          <w:trHeight w:val="17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08" w:right="297" w:hanging="0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3.</w:t>
            </w:r>
            <w:r>
              <w:rPr>
                <w:rFonts w:ascii="黑体" w:hAnsi="黑体" w:cs="黑体" w:eastAsia="黑体"/>
                <w:sz w:val="28"/>
              </w:rPr>
              <w:t>电子档案内容完整性检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9" w:after="0"/>
              <w:ind w:left="108" w:right="3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测电子档案是否有对应的内容数据， 内容数据、附件数据是否齐全完整。</w:t>
            </w:r>
          </w:p>
        </w:tc>
      </w:tr>
      <w:tr>
        <w:trPr>
          <w:trHeight w:val="362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黑体" w:cs="黑体"/>
                <w:sz w:val="28"/>
                <w:szCs w:val="2"/>
              </w:rPr>
            </w:pPr>
            <w:r>
              <w:rPr>
                <w:rFonts w:eastAsia="黑体" w:cs="黑体" w:ascii="黑体" w:hAnsi="黑体"/>
                <w:sz w:val="28"/>
                <w:szCs w:val="2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08" w:right="297" w:hanging="0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4.</w:t>
            </w:r>
            <w:r>
              <w:rPr>
                <w:rFonts w:ascii="黑体" w:hAnsi="黑体" w:cs="黑体" w:eastAsia="黑体"/>
                <w:sz w:val="28"/>
              </w:rPr>
              <w:t>电子档案封装包完整性检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149" w:after="0"/>
              <w:ind w:left="108" w:right="9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根据《文书类电子文件元数据方案》</w:t>
            </w:r>
            <w:r>
              <w:rPr>
                <w:rFonts w:eastAsia="仿宋_GB2312" w:cs="仿宋_GB2312" w:ascii="仿宋_GB2312" w:hAnsi="仿宋_GB2312"/>
                <w:spacing w:val="-3"/>
                <w:sz w:val="28"/>
              </w:rPr>
              <w:t>(DA/T</w:t>
            </w:r>
            <w:r>
              <w:rPr>
                <w:rFonts w:eastAsia="仿宋_GB2312" w:cs="仿宋_GB2312" w:ascii="仿宋_GB2312" w:hAnsi="仿宋_GB2312"/>
                <w:spacing w:val="-65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46-2009</w:t>
            </w:r>
            <w:r>
              <w:rPr>
                <w:rFonts w:eastAsia="仿宋_GB2312" w:cs="仿宋_GB2312" w:ascii="仿宋_GB2312" w:hAnsi="仿宋_GB2312"/>
                <w:spacing w:val="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12"/>
                <w:sz w:val="28"/>
              </w:rPr>
              <w:t>和《基于</w:t>
            </w:r>
            <w:r>
              <w:rPr>
                <w:rFonts w:eastAsia="仿宋_GB2312" w:cs="仿宋_GB2312" w:ascii="仿宋_GB2312" w:hAnsi="仿宋_GB2312"/>
                <w:sz w:val="28"/>
              </w:rPr>
              <w:t>XML</w:t>
            </w: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的电子文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件封装规范》</w:t>
            </w:r>
            <w:r>
              <w:rPr>
                <w:rFonts w:eastAsia="仿宋_GB2312" w:cs="仿宋_GB2312" w:ascii="仿宋_GB2312" w:hAnsi="仿宋_GB2312"/>
                <w:spacing w:val="-5"/>
                <w:sz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</w:rPr>
              <w:t>DA/T</w:t>
            </w:r>
            <w:r>
              <w:rPr>
                <w:rFonts w:eastAsia="仿宋_GB2312" w:cs="仿宋_GB2312" w:ascii="仿宋_GB2312" w:hAnsi="仿宋_GB2312"/>
                <w:spacing w:val="-64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48-2009</w:t>
            </w:r>
            <w:r>
              <w:rPr>
                <w:rFonts w:eastAsia="仿宋_GB2312" w:cs="仿宋_GB2312" w:ascii="仿宋_GB2312" w:hAnsi="仿宋_GB2312"/>
                <w:spacing w:val="-1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-1"/>
                <w:sz w:val="28"/>
              </w:rPr>
              <w:t>检测电子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档案封装包的必填元数据项目是否完整。</w:t>
            </w:r>
          </w:p>
        </w:tc>
      </w:tr>
      <w:tr>
        <w:trPr>
          <w:trHeight w:val="42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14" w:right="602" w:hanging="0"/>
              <w:jc w:val="both"/>
              <w:rPr>
                <w:sz w:val="28"/>
              </w:rPr>
            </w:pPr>
            <w:r>
              <w:rPr>
                <w:sz w:val="28"/>
              </w:rPr>
              <w:t>可用性检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08" w:right="294" w:hanging="0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.</w:t>
            </w:r>
            <w:r>
              <w:rPr>
                <w:rFonts w:ascii="黑体" w:hAnsi="黑体" w:cs="黑体" w:eastAsia="黑体"/>
                <w:sz w:val="28"/>
              </w:rPr>
              <w:t>目录数据和元数据可用性检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9" w:after="0"/>
              <w:ind w:left="108" w:right="31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测电子档案目录数据和元数据是否可以被正常访问。</w:t>
            </w:r>
          </w:p>
        </w:tc>
      </w:tr>
      <w:tr>
        <w:trPr>
          <w:trHeight w:val="106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黑体" w:cs="黑体"/>
                <w:sz w:val="28"/>
                <w:szCs w:val="2"/>
              </w:rPr>
            </w:pPr>
            <w:r>
              <w:rPr>
                <w:rFonts w:eastAsia="黑体" w:cs="黑体" w:ascii="黑体" w:hAnsi="黑体"/>
                <w:sz w:val="28"/>
                <w:szCs w:val="2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08" w:right="297" w:hanging="0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.</w:t>
            </w:r>
            <w:r>
              <w:rPr>
                <w:rFonts w:ascii="黑体" w:hAnsi="黑体" w:cs="黑体" w:eastAsia="黑体"/>
                <w:sz w:val="28"/>
              </w:rPr>
              <w:t>电子档案内容可用性检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149" w:after="0"/>
              <w:ind w:left="108" w:right="9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检测电子档案内容数据是否可以被正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常打开和浏览，内容数据格式是否符合</w:t>
            </w:r>
            <w:r>
              <w:rPr>
                <w:rFonts w:ascii="仿宋_GB2312" w:hAnsi="仿宋_GB2312" w:cs="仿宋_GB2312" w:eastAsia="仿宋_GB2312"/>
                <w:spacing w:val="-9"/>
                <w:sz w:val="28"/>
              </w:rPr>
              <w:t>要求；数字化加工之后的内容数据相关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指标是否符合移交接收和长期保存的</w:t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规定要求。</w:t>
            </w:r>
          </w:p>
        </w:tc>
      </w:tr>
      <w:tr>
        <w:trPr>
          <w:trHeight w:val="62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108" w:right="294" w:hanging="0"/>
              <w:jc w:val="both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3.</w:t>
            </w:r>
            <w:r>
              <w:rPr>
                <w:rFonts w:ascii="黑体" w:hAnsi="黑体" w:cs="黑体" w:eastAsia="黑体"/>
                <w:sz w:val="28"/>
              </w:rPr>
              <w:t>电子档案存储载体的可读性检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8" w:right="3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对载体中存储的数据进行可读性检测， 确保电子档案数据能够被完整的读取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40" w:right="10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60" w:hanging="0"/>
      <w:outlineLvl w:val="1"/>
    </w:pPr>
    <w:rPr>
      <w:rFonts w:ascii="黑体" w:hAnsi="黑体" w:eastAsia="黑体" w:cs="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微软雅黑" w:hAnsi="仿宋;微软雅黑" w:eastAsia="仿宋;微软雅黑" w:cs="仿宋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;微软雅黑" w:hAnsi="仿宋;微软雅黑" w:eastAsia="仿宋;微软雅黑" w:cs="仿宋;微软雅黑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2-09T15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