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105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电子档案载体（光盘或移动硬盘）标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载体标识：全宗号—载体类型代码—载体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载体盒标注：全宗号、年度、载体顺序号、全宗名称、电子档案类别、文件数量、数据量、制作日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全宗号是赣州市档案馆分配给立档单位的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载体类型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G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光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Y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移动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载体顺序号是电子档案载体排列的顺序号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拉伯数字组成，不足位数前面位数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全宗名称是移交档案的立档单位的全称或者规范化简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电子档案数量是载体内电子档案的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移交电子档案起止年度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档案载体内电子档案的起止年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电子档案类别（代码）可以设置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文书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W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ZY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照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Z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录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LY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录像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L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数据量是载体内档案数据存储总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刻录日期是将电子档案拷贝至载体的日期，格式为年月日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日即写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0140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kern w:val="0"/>
          <w:sz w:val="32"/>
          <w:szCs w:val="21"/>
          <w:lang w:val="zh-CN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21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载体盒（光盘盒）标注示例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8"/>
      </w:tblGrid>
      <w:tr>
        <w:trPr>
          <w:trHeight w:val="952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color w:val="000000"/>
                <w:sz w:val="52"/>
                <w:szCs w:val="52"/>
                <w:lang w:val="en-US" w:eastAsia="zh-CN"/>
              </w:rPr>
              <w:t>XXXX</w:t>
            </w:r>
            <w:r>
              <w:rPr>
                <w:color w:val="000000"/>
                <w:sz w:val="52"/>
                <w:szCs w:val="52"/>
              </w:rPr>
              <w:t>-</w:t>
            </w:r>
            <w:r>
              <w:rPr>
                <w:color w:val="000000"/>
                <w:sz w:val="52"/>
                <w:szCs w:val="52"/>
                <w:lang w:val="en-US" w:eastAsia="zh-CN"/>
              </w:rPr>
              <w:t>X</w:t>
            </w:r>
            <w:r>
              <w:rPr>
                <w:color w:val="000000"/>
                <w:sz w:val="52"/>
                <w:szCs w:val="52"/>
              </w:rPr>
              <w:t>-</w:t>
            </w:r>
            <w:r>
              <w:rPr>
                <w:color w:val="000000"/>
                <w:sz w:val="52"/>
                <w:szCs w:val="52"/>
                <w:lang w:val="en-US" w:eastAsia="zh-CN"/>
              </w:rPr>
              <w:t>XXX</w:t>
            </w:r>
          </w:p>
        </w:tc>
      </w:tr>
      <w:tr>
        <w:trPr>
          <w:trHeight w:val="952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宗名称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赣州市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9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移交电子档案数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（传统）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（简化）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9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移交电子档案起止年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年～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电子档案类别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数据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95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密级：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刻录日期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XXXX</w:t>
            </w:r>
          </w:p>
        </w:tc>
      </w:tr>
      <w:tr>
        <w:trPr>
          <w:trHeight w:val="952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归档人员：（归档人员签名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</w:tr>
    </w:tbl>
    <w:p>
      <w:pPr>
        <w:pStyle w:val="Normal"/>
        <w:widowControl/>
        <w:spacing w:lineRule="atLeast" w:line="327" w:before="100" w:after="100"/>
        <w:ind w:left="17" w:right="105" w:firstLine="62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 w:eastAsia="zh-CN"/>
        </w:rPr>
        <w:t>说明：上表按光盘盒实际大小设置，长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2.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1.7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厘米，如实际光盘盒大小不同，可参此表设置。</w:t>
      </w:r>
      <w:r>
        <w:br w:type="page"/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载体盒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  <w:lang w:eastAsia="zh-CN"/>
        </w:rPr>
        <w:t>（移动硬盘盒）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标注示例</w:t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68"/>
      </w:tblGrid>
      <w:tr>
        <w:trPr>
          <w:trHeight w:val="85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72"/>
                <w:szCs w:val="72"/>
                <w:lang w:val="en-US" w:eastAsia="zh-CN"/>
              </w:rPr>
            </w:pPr>
            <w:r>
              <w:rPr>
                <w:color w:val="000000"/>
                <w:sz w:val="52"/>
                <w:szCs w:val="52"/>
                <w:lang w:val="en-US" w:eastAsia="zh-CN"/>
              </w:rPr>
              <w:t>XXXX</w:t>
            </w:r>
            <w:r>
              <w:rPr>
                <w:color w:val="000000"/>
                <w:sz w:val="52"/>
                <w:szCs w:val="52"/>
              </w:rPr>
              <w:t>-</w:t>
            </w:r>
            <w:r>
              <w:rPr>
                <w:color w:val="000000"/>
                <w:sz w:val="52"/>
                <w:szCs w:val="52"/>
                <w:lang w:val="en-US" w:eastAsia="zh-CN"/>
              </w:rPr>
              <w:t>X</w:t>
            </w:r>
            <w:r>
              <w:rPr>
                <w:color w:val="000000"/>
                <w:sz w:val="52"/>
                <w:szCs w:val="52"/>
              </w:rPr>
              <w:t>-</w:t>
            </w:r>
            <w:r>
              <w:rPr>
                <w:color w:val="000000"/>
                <w:sz w:val="52"/>
                <w:szCs w:val="52"/>
                <w:lang w:val="en-US" w:eastAsia="zh-CN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全宗名称：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赣州市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移交电子档案</w:t>
            </w:r>
          </w:p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（传统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（简化）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移交电子档案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eastAsia="zh-CN"/>
              </w:rPr>
              <w:t>起止年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年～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电子档案类别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数据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8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密级：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刻录日期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XXXXX</w:t>
            </w:r>
          </w:p>
        </w:tc>
      </w:tr>
      <w:tr>
        <w:trPr>
          <w:trHeight w:val="85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</w:rPr>
              <w:t>归档人员：（归档人员签名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</w:tr>
    </w:tbl>
    <w:p>
      <w:pPr>
        <w:pStyle w:val="Normal"/>
        <w:widowControl/>
        <w:spacing w:lineRule="atLeast" w:line="327" w:before="100" w:after="100"/>
        <w:ind w:left="17" w:right="105" w:firstLine="6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说明：上表按移动硬盘盒实际大小设置，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，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，如实际移动硬盘盒大小不同，可参此表设置。</w: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载体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标识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 w:eastAsia="zh-CN"/>
        </w:rPr>
        <w:t>光盘：</w: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252095</wp:posOffset>
                </wp:positionV>
                <wp:extent cx="5145405" cy="2838450"/>
                <wp:effectExtent l="13335" t="12700" r="0" b="1333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838600"/>
                          <a:chOff x="0" y="0"/>
                          <a:chExt cx="514548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024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6560" cy="28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;微软雅黑" w:hAnsi="Calibri;微软雅黑" w:eastAsia="宋体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 xml:space="preserve">  XXXX </w:t>
                                </w: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b/>
                                    <w:bCs/>
                                    <w:rFonts w:ascii="Calibri;微软雅黑" w:hAnsi="Calibri;微软雅黑" w:eastAsia="宋体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;微软雅黑" w:hAnsi="Calibri;微软雅黑" w:eastAsia="宋体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b/>
                                    <w:bCs/>
                                    <w:rFonts w:ascii="Calibri;微软雅黑" w:hAnsi="Calibri;微软雅黑" w:eastAsia="宋体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alibri;微软雅黑" w:hAnsi="Calibri;微软雅黑" w:eastAsia="宋体" w:cs="Times New Roman;Nimbus Roman No9 L"/>
                                    <w:color w:val="auto"/>
                                    <w:lang w:val="en-US" w:eastAsia="zh-CN" w:bidi="ar-SA"/>
                                  </w:rPr>
                                  <w:t xml:space="preserve"> 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3680" y="899280"/>
                              <a:ext cx="791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898560"/>
                              <a:ext cx="3060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902880"/>
                              <a:ext cx="2232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0" y="1891800"/>
                              <a:ext cx="1941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21960"/>
                              <a:ext cx="1332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440" y="889560"/>
                              <a:ext cx="591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912600"/>
                              <a:ext cx="2232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457280"/>
                              <a:ext cx="137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1233000"/>
                            <a:ext cx="414288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9360" y="1018800"/>
                              <a:ext cx="11048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全宗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408960"/>
                              <a:ext cx="155196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载体类型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840" y="0"/>
                              <a:ext cx="155196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仿宋;微软雅黑" w:hAnsi="仿宋;微软雅黑" w:eastAsia="仿宋;微软雅黑" w:cs="仿宋;微软雅黑"/>
                                    <w:color w:val="auto"/>
                                    <w:lang w:val="en-US" w:eastAsia="zh-CN" w:bidi="ar-SA"/>
                                  </w:rPr>
                                  <w:t>载体顺序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265760"/>
                              <a:ext cx="2619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.75pt;margin-top:19.85pt;width:405.15pt;height:223.5pt" coordorigin="515,397" coordsize="8103,4470">
                <v:group id="shape_0" alt="组合 13" style="position:absolute;left:515;top:397;width:5715;height:4470">
                  <v:oval id="shape_0" ID="椭圆 4" fillcolor="white" stroked="t" o:allowincell="f" style="position:absolute;left:515;top:397;width:4844;height:44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alibri;微软雅黑" w:hAnsi="Calibri;微软雅黑" w:eastAsia="宋体" w:cs="Times New Roman;Nimbus Roman No9 L"/>
                              <w:color w:val="auto"/>
                              <w:lang w:val="en-US" w:eastAsia="zh-CN" w:bidi="ar-SA"/>
                            </w:rPr>
                            <w:t xml:space="preserve">  XXXX </w:t>
                          </w:r>
                          <w:r>
                            <w:rPr>
                              <w:sz w:val="44"/>
                              <w:kern w:val="2"/>
                              <w:szCs w:val="44"/>
                              <w:b/>
                              <w:bCs/>
                              <w:rFonts w:ascii="Calibri;微软雅黑" w:hAnsi="Calibri;微软雅黑" w:eastAsia="宋体" w:cs="Times New Roman;Nimbus Roman No9 L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44"/>
                              <w:kern w:val="2"/>
                              <w:szCs w:val="44"/>
                              <w:rFonts w:ascii="Calibri;微软雅黑" w:hAnsi="Calibri;微软雅黑" w:eastAsia="宋体" w:cs="Times New Roman;Nimbus Roman No9 L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  <w:r>
                            <w:rPr>
                              <w:sz w:val="44"/>
                              <w:kern w:val="2"/>
                              <w:szCs w:val="44"/>
                              <w:b/>
                              <w:bCs/>
                              <w:rFonts w:ascii="Calibri;微软雅黑" w:hAnsi="Calibri;微软雅黑" w:eastAsia="宋体" w:cs="Times New Roman;Nimbus Roman No9 L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44"/>
                              <w:kern w:val="2"/>
                              <w:szCs w:val="44"/>
                              <w:rFonts w:ascii="Calibri;微软雅黑" w:hAnsi="Calibri;微软雅黑" w:eastAsia="宋体" w:cs="Times New Roman;Nimbus Roman No9 L"/>
                              <w:color w:val="auto"/>
                              <w:lang w:val="en-US" w:eastAsia="zh-CN" w:bidi="ar-SA"/>
                            </w:rPr>
                            <w:t xml:space="preserve"> XX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round" endcap="flat"/>
                    <w10:wrap type="none"/>
                  </v:oval>
                  <v:line id="shape_0" from="1387,1813" to="2632,1825" ID="直接连接符 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2873,1812" to="3354,1816" ID="直接连接符 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152,1819" to="3186,3407" ID="直接连接符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174,3376" to="6231,3394" ID="直接连接符 8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2072,1849" to="2092,4367" ID="直接连接符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607,1798" to="4537,1810" ID="直接连接符 1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4007,1834" to="4041,2687" ID="直接连接符 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014,2692" to="6172,2699" ID="直接连接符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18" style="position:absolute;left:2094;top:2339;width:6524;height:2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9;top:3943;width:1739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全宗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4;top:2983;width:2443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载体类型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2339;width:2443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仿宋;微软雅黑" w:hAnsi="仿宋;微软雅黑" w:eastAsia="仿宋;微软雅黑" w:cs="仿宋;微软雅黑"/>
                              <w:color w:val="auto"/>
                              <w:lang w:val="en-US" w:eastAsia="zh-CN" w:bidi="ar-SA"/>
                            </w:rPr>
                            <w:t>载体顺序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4,4332" to="6218,4360" ID="直接连接符 17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 w:val="15"/>
          <w:szCs w:val="21"/>
        </w:rPr>
      </w:pPr>
      <w:r>
        <w:rPr>
          <w:rFonts w:cs="宋体" w:ascii="宋体" w:hAnsi="宋体"/>
          <w:b/>
          <w:color w:val="000000"/>
          <w:kern w:val="0"/>
          <w:sz w:val="15"/>
          <w:szCs w:val="21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361315</wp:posOffset>
                </wp:positionV>
                <wp:extent cx="762635" cy="791210"/>
                <wp:effectExtent l="10160" t="9525" r="9525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17.6pt;margin-top:28.45pt;width:60pt;height:62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7" w:before="100" w:after="100"/>
        <w:ind w:right="1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zh-CN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zh-CN" w:eastAsia="zh-CN"/>
        </w:rPr>
        <w:t>移动硬盘：</w: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52730</wp:posOffset>
                </wp:positionV>
                <wp:extent cx="5450205" cy="2879725"/>
                <wp:effectExtent l="14605" t="14605" r="0" b="14605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2879640"/>
                          <a:chOff x="0" y="0"/>
                          <a:chExt cx="5450040" cy="2879640"/>
                        </a:xfrm>
                      </wpg:grpSpPr>
                      <wps:wsp>
                        <wps:cNvSpPr txBox="1"/>
                        <wps:spPr>
                          <a:xfrm>
                            <a:off x="3936240" y="2428920"/>
                            <a:ext cx="1104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全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1657440"/>
                            <a:ext cx="155196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;微软雅黑" w:hAnsi="仿宋;微软雅黑" w:eastAsia="仿宋;微软雅黑" w:cs="仿宋;微软雅黑"/>
                                  <w:color w:val="auto"/>
                                  <w:lang w:val="en-US" w:eastAsia="zh-CN" w:bidi="ar-SA"/>
                                </w:rPr>
                                <w:t>载体顺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50040" cy="28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50040" cy="28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6240" cy="28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6240" cy="28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36240" cy="28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7160" cy="287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780000" cy="28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52"/>
                                              <w:kern w:val="2"/>
                                              <w:szCs w:val="52"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XXXX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b/>
                                              <w:bCs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X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b/>
                                              <w:bCs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Calibri;微软雅黑" w:hAnsi="Calibri;微软雅黑" w:eastAsia="宋体" w:cs="Times New Roman;Nimbus Roman No9 L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XX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5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8680" y="1468080"/>
                                        <a:ext cx="79200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7800" y="2648520"/>
                                        <a:ext cx="261936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00" y="1480680"/>
                                      <a:ext cx="31680" cy="82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040" y="2308320"/>
                                      <a:ext cx="19425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02880" y="1486440"/>
                                    <a:ext cx="3067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499760"/>
                                    <a:ext cx="23400" cy="11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720" y="1487160"/>
                                  <a:ext cx="1639440" cy="429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91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424080"/>
                                    <a:ext cx="13716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98440" y="2066760"/>
                                <a:ext cx="155196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仿宋;微软雅黑" w:hAnsi="仿宋;微软雅黑" w:eastAsia="仿宋;微软雅黑" w:cs="仿宋;微软雅黑"/>
                                      <w:color w:val="auto"/>
                                      <w:lang w:val="en-US" w:eastAsia="zh-CN" w:bidi="ar-SA"/>
                                    </w:rPr>
                                    <w:t>载体类型代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2880" y="1480680"/>
                              <a:ext cx="43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7.05pt;margin-top:19.9pt;width:429.15pt;height:226.75pt" coordorigin="741,398" coordsize="8583,4535">
                <v:shape id="shape_0" stroked="f" o:allowincell="f" style="position:absolute;left:6940;top:4223;width:17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全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3008;width:244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;微软雅黑" w:hAnsi="仿宋;微软雅黑" w:eastAsia="仿宋;微软雅黑" w:cs="仿宋;微软雅黑"/>
                            <w:color w:val="auto"/>
                            <w:lang w:val="en-US" w:eastAsia="zh-CN" w:bidi="ar-SA"/>
                          </w:rPr>
                          <w:t>载体顺序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" style="position:absolute;left:741;top:398;width:8583;height:4535">
                  <v:group id="shape_0" alt="组合 21" style="position:absolute;left:741;top:398;width:8583;height:4535">
                    <v:group id="shape_0" alt="组合 19" style="position:absolute;left:741;top:398;width:6198;height:4535">
                      <v:group id="shape_0" alt="组合 15" style="position:absolute;left:741;top:398;width:6198;height:4535">
                        <v:group id="shape_0" alt="组合 12" style="position:absolute;left:741;top:398;width:6198;height:4535">
                          <v:group id="shape_0" alt="组合 9" style="position:absolute;left:741;top:398;width:6168;height:4535">
                            <v:shape id="shape_0" fillcolor="white" stroked="t" o:allowincell="f" style="position:absolute;left:741;top:398;width:5952;height:45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 xml:space="preserve">XXXX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;微软雅黑" w:hAnsi="Calibri;微软雅黑" w:eastAsia="宋体" w:cs="Times New Roman;Nimbus Roman No9 L"/>
                                        <w:color w:val="auto"/>
                                        <w:lang w:val="en-US" w:eastAsia="zh-CN" w:bidi="ar-SA"/>
                                      </w:rPr>
                                      <w:t>XX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line id="shape_0" from="2109,2710" to="3355,2723" ID="直接连接符 7" stroked="t" o:allowincell="f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  <v:line id="shape_0" from="2785,4569" to="6909,4598" ID="直接连接符 8" stroked="t" o:allowincell="f" style="position:absolute;flip:y">
                              <v:stroke color="black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line id="shape_0" from="3859,2730" to="3908,4035" ID="直接连接符 10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3881,4033" to="6939,4052" ID="直接连接符 11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3580,2739" to="4062,2744" ID="直接连接符 13" stroked="t" o:allowincell="f" style="position:absolute;flip:y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719,2760" to="2755,4619" ID="直接连接符 1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8" style="position:absolute;left:4314;top:2740;width:2581;height:676">
                        <v:line id="shape_0" from="4314,2740" to="5245,2753" ID="直接连接符 16" stroked="t" o:allowincell="f" style="position:absolute;flip:y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736,3408" to="6895,3416" ID="直接连接符 17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880;top:3653;width:2443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;微软雅黑" w:hAnsi="仿宋;微软雅黑" w:eastAsia="仿宋;微软雅黑" w:cs="仿宋;微软雅黑"/>
                                <w:color w:val="auto"/>
                                <w:lang w:val="en-US" w:eastAsia="zh-CN" w:bidi="ar-SA"/>
                              </w:rPr>
                              <w:t>载体类型代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14,2730" to="4720,3404" ID="直接连接符 2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7" w:before="100" w:after="100"/>
        <w:ind w:left="218" w:right="105" w:hanging="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微软雅黑" w:hAnsi="仿宋;微软雅黑" w:eastAsia="仿宋;微软雅黑" w:cs="仿宋;微软雅黑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微软雅黑" w:hAnsi="仿宋;微软雅黑" w:eastAsia="仿宋;微软雅黑" w:cs="仿宋;微软雅黑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rFonts w:ascii="Calibri;微软雅黑" w:hAnsi="Calibri;微软雅黑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20" w:firstLine="420"/>
    </w:pPr>
    <w:rPr>
      <w:rFonts w:ascii="Calibri;微软雅黑" w:hAnsi="Calibri;微软雅黑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4:00Z</dcterms:created>
  <dc:creator>黄艳</dc:creator>
  <dc:description/>
  <dc:language>en-US</dc:language>
  <cp:lastModifiedBy>user</cp:lastModifiedBy>
  <dcterms:modified xsi:type="dcterms:W3CDTF">2022-02-09T10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